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SSOCIATION OF ISAAC – INDIA CHAPTER MEMBERSHIP FOR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or the period January 1st – December 31,  2011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all sections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7"/>
        <w:gridCol w:w="6557"/>
      </w:tblGrid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  Office    [  ]  Home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ty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  (State)  ____________________________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untry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 (Mailing code) _______________________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ffice) _____________________(Home) _______________________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 (e-mail) ________________________________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ensure we have your correct email address.  Send an email to Usha Dalvi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ushadt@yahoo.co.i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Thank you!  Processing fees for all the categories of membership is Rs. 50.  Excluding the membership charg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,000/-   +  Rs. 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who use AAC and their famil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750/-      +  Rs. 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tuden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,000/-   +  Rs. 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Institut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. 7,500/-</w:t>
            </w:r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 Rs. 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35,000/- +  Rs. 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Retir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,000/-   +  Rs. 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Enter Rs: _______/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 Membership</w:t>
            </w:r>
            <w:r>
              <w:rPr>
                <w:rFonts w:cs="Arial" w:ascii="Arial" w:hAnsi="Arial"/>
                <w:sz w:val="20"/>
                <w:szCs w:val="20"/>
              </w:rPr>
              <w:t>, please complete the follow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1.    "I confirm that the above named is a full-time registered student at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 (Name of University/Institution)."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Signature of Professor)                                         (D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  </w:t>
      </w:r>
      <w:r>
        <w:rPr>
          <w:rFonts w:cs="Arial" w:ascii="Arial" w:hAnsi="Arial"/>
          <w:b/>
          <w:sz w:val="20"/>
          <w:szCs w:val="20"/>
          <w:u w:val="single"/>
        </w:rPr>
        <w:t>Institutional membership</w:t>
      </w:r>
      <w:r>
        <w:rPr>
          <w:rFonts w:cs="Arial" w:ascii="Arial" w:hAnsi="Arial"/>
          <w:sz w:val="20"/>
          <w:szCs w:val="20"/>
        </w:rPr>
        <w:t xml:space="preserve"> is designed for non-profit groups such as schools, assistive   technology centres, service delivery centres and academic programs in related field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***    </w:t>
      </w:r>
      <w:r>
        <w:rPr>
          <w:rFonts w:cs="Arial" w:ascii="Arial" w:hAnsi="Arial"/>
          <w:b/>
          <w:sz w:val="20"/>
          <w:szCs w:val="20"/>
          <w:u w:val="single"/>
        </w:rPr>
        <w:t>Retired membership</w:t>
      </w:r>
      <w:r>
        <w:rPr>
          <w:rFonts w:cs="Arial" w:ascii="Arial" w:hAnsi="Arial"/>
          <w:sz w:val="20"/>
          <w:szCs w:val="20"/>
        </w:rPr>
        <w:t xml:space="preserve"> is for people who have been ISAAC members and retire from their work or new people interested in AAC who are no longer working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Paymen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ease find enclosed  Cheque/DD No. _____________ dated _____________(payable at MUMBAI) in favour of "SECRETARY ISAAC – INDIA CHAPTER" for Rs. ___________ towards ______________ membershi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SIGNATURE</w:t>
        <w:tab/>
      </w:r>
    </w:p>
    <w:sectPr>
      <w:type w:val="nextPage"/>
      <w:pgSz w:w="12240" w:h="15840"/>
      <w:pgMar w:left="216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dt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1:00Z</dcterms:created>
  <dc:creator>Speech</dc:creator>
  <dc:description/>
  <cp:keywords/>
  <dc:language>en-US</dc:language>
  <cp:lastModifiedBy>inet2</cp:lastModifiedBy>
  <cp:lastPrinted>2009-03-10T11:00:00Z</cp:lastPrinted>
  <dcterms:modified xsi:type="dcterms:W3CDTF">2011-02-02T11:28:00Z</dcterms:modified>
  <cp:revision>3</cp:revision>
  <dc:subject/>
  <dc:title>2008 ISAAC – INDIA CHAPTER MEMBERSHIP FORM</dc:title>
</cp:coreProperties>
</file>